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Math PDR este o colectie online de lectii multimedia de matematica care isi propune abordarea subiectelor si notiunilor de matematica de la cele mai simple pana la cele mai complic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copul lectiilor multimedia este de a consolida, pe cat posibil, notiunile insusite la scoala redand totul in timp real, asemenea unei lectii predate la clasa. Astfel, cititorii au sansa descoperirii</w:t>
      </w:r>
    </w:p>
    <w:p>
      <w:pPr>
        <w:pStyle w:val="Normal"/>
        <w:rPr>
          <w:lang w:val="ro-RO"/>
        </w:rPr>
      </w:pPr>
      <w:r>
        <w:rPr>
          <w:lang w:val="ro-RO"/>
        </w:rPr>
        <w:t>notiunilor, teoremelor, rezolvarilor de exercitii asa cum le-ar fi posibil prin munca la clas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utorii lectiilor sunt Poenaru Dan si Poenaru Radu, profesori de matematica cu experienta in predarea la clasa atat la nivel de gimnaziu cat si la nivel de liceu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oenaru Dan, profesor la Liceul Economic "Iulian Pop" din Cluj-Napoca cuexperienta</w:t>
      </w:r>
    </w:p>
    <w:p>
      <w:pPr>
        <w:pStyle w:val="Normal"/>
        <w:rPr>
          <w:lang w:val="ro-RO"/>
        </w:rPr>
      </w:pPr>
      <w:r>
        <w:rPr>
          <w:lang w:val="ro-RO"/>
        </w:rPr>
        <w:t>in domeniu de peste 30 de ani, este autorul pentru majoritatea lectiilor din colectia de</w:t>
      </w:r>
    </w:p>
    <w:p>
      <w:pPr>
        <w:pStyle w:val="Normal"/>
        <w:rPr>
          <w:lang w:val="ro-RO"/>
        </w:rPr>
      </w:pPr>
      <w:r>
        <w:rPr>
          <w:lang w:val="ro-RO"/>
        </w:rPr>
        <w:t>liceu. Al doilea autor, si administratorul site-ului, este Poenaru Radu, care si-a</w:t>
      </w:r>
    </w:p>
    <w:p>
      <w:pPr>
        <w:pStyle w:val="Normal"/>
        <w:rPr>
          <w:lang w:val="ro-RO"/>
        </w:rPr>
      </w:pPr>
      <w:r>
        <w:rPr>
          <w:lang w:val="ro-RO"/>
        </w:rPr>
        <w:t>inceput activitatea in invatamant ca profesor la nivel de gimnaziu in 2009 si care</w:t>
      </w:r>
    </w:p>
    <w:p>
      <w:pPr>
        <w:pStyle w:val="Normal"/>
        <w:rPr>
          <w:lang w:val="ro-RO"/>
        </w:rPr>
      </w:pPr>
      <w:r>
        <w:rPr>
          <w:lang w:val="ro-RO"/>
        </w:rPr>
        <w:t>acopera majoritatea lectiilor de gimnaziu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Rezultatul acestei colaborari este o colectie la care se adauga noi prezentari zilnic,</w:t>
      </w:r>
    </w:p>
    <w:p>
      <w:pPr>
        <w:pStyle w:val="Normal"/>
        <w:rPr>
          <w:lang w:val="ro-RO"/>
        </w:rPr>
      </w:pPr>
      <w:r>
        <w:rPr>
          <w:lang w:val="ro-RO"/>
        </w:rPr>
        <w:t>prezentari care beneficiaza atat de rigurozitatea unui profesor cu experienta cat si de</w:t>
      </w:r>
    </w:p>
    <w:p>
      <w:pPr>
        <w:pStyle w:val="Normal"/>
        <w:rPr>
          <w:lang w:val="ro-RO"/>
        </w:rPr>
      </w:pPr>
      <w:r>
        <w:rPr>
          <w:lang w:val="ro-RO"/>
        </w:rPr>
        <w:t>dinamismul unui debut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4:00Z</dcterms:created>
  <dc:creator>Inginer 2007</dc:creator>
  <dc:description/>
  <cp:keywords/>
  <dc:language>en-US</dc:language>
  <cp:lastModifiedBy>Inginer 2007</cp:lastModifiedBy>
  <dcterms:modified xsi:type="dcterms:W3CDTF">2011-07-01T13:38:00Z</dcterms:modified>
  <cp:revision>1</cp:revision>
  <dc:subject/>
  <dc:title>Math PDR este o colectie online de lectii multimedia de matematica care isi propune abordarea subiectelor si notiunilor de matematica de la cele mai simple pana la cele mai complicate</dc:title>
</cp:coreProperties>
</file>